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TEVILKA 10. LETNIKA  ŠOLSKEGA GLASILA  »MLADI  SAMORASTNIK«</w:t>
      </w:r>
    </w:p>
    <w:p>
      <w:pPr>
        <w:pStyle w:val="Normal"/>
        <w:ind w:left="360" w:hanging="0"/>
        <w:rPr/>
      </w:pPr>
      <w:r>
        <w:rPr/>
        <w:t>(ŠOLSKO LETO  1973/74 – JAN. 197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                                              </w:t>
      </w:r>
      <w:r>
        <w:rPr/>
        <w:t>ZADNJI  SKUPNI  IZ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>Oče me je že od nekdaj učil spoznavati in ljubiti naravo.Velikokrat smo šli skupaj – ati, mamic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in jaz v planine – v naravo in vedno sem izvedel kaj novega. Večkrat sem storil kaj napak, takrat me je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vedno poučil,  kako je prav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>Bilo je lepo poletno jutro, ko smo se razigrani odpravili v mladinsko kočo pod Špikom. V Martuljku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smo zavili s ceste v gozd. Kmalu smo prispeli do kamnite poti. Začeli smo se vzpenjati. Po tridesetih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minutah hoje smo prispeli do koče. Od tam je lep razgled na Martuljkovo skupino s Špikom v sredini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Ker v koči že dolgo ni bilo kurjeno, smo morali napeti vse sile, da smo zakurili ogenj in da smo si lahko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skuhali čaj. Ko sva z očetom  popila čaj in znotraj vso hišo lepo pospravila, sva šla napravljat  drva za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 xml:space="preserve">zimo, saj je bil oče oskrbnik te koče. Po opravljenem delu smo pred kočo zakurili in iz koče znosili vso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posteljnino, da se je pogrela in posušila. Ob zabavi in smehu je dan kmalu minil.Vsi razigrani smo odšli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domov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>Toda takrat nobeden od nas ni slutil, da je to naš zadnji izlet, saj nam je kruta in neizprosna smrt,  čez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nekaj mesecev  iztrgala očeta iz naše srede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</w:t>
      </w:r>
      <w:r>
        <w:rPr/>
        <w:t>Tako sva sedaj z mamico sama. Z mislimi sva nenehno pri očetu, saj naju nanj spominja toliko lepih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</w:t>
      </w:r>
      <w:r>
        <w:rPr/>
        <w:t>doživetji v gorah, ki sva jih oba prav po njegovi zaslugi vzlljub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lontar Klemen, 5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(prepisal Klemen, 06.04. 2000 – po izvirniku)         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21:26:00Z</dcterms:created>
  <dc:creator>Barbara</dc:creator>
  <dc:description/>
  <dc:language>en-US</dc:language>
  <cp:lastModifiedBy>Center Za Kartografijo</cp:lastModifiedBy>
  <dcterms:modified xsi:type="dcterms:W3CDTF">2007-10-28T21:26:00Z</dcterms:modified>
  <cp:revision>2</cp:revision>
  <dc:subject/>
  <dc:title>1</dc:title>
</cp:coreProperties>
</file>